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G: VINACONEX postpones the publication of the Corporation’s annual report</w:t>
      </w:r>
    </w:p>
    <w:p>
      <w:pPr>
        <w:pStyle w:val="Normal"/>
        <w:rPr/>
      </w:pPr>
      <w:r>
        <w:rPr/>
        <w:t>On 17/ 04/ 2019, Vietnam Construction and Import-Export Joint Stock Corporation issued the Announcement No. 0734/ 2019/ CV- TKTH postponing the publication of the annual report of the Corporation as follows:</w:t>
      </w:r>
    </w:p>
    <w:p>
      <w:pPr>
        <w:pStyle w:val="Normal"/>
        <w:rPr/>
      </w:pPr>
      <w:r>
        <w:rPr/>
        <w:t>To:</w:t>
      </w:r>
    </w:p>
    <w:p>
      <w:pPr>
        <w:pStyle w:val="ListParagraph"/>
        <w:numPr>
          <w:ilvl w:val="0"/>
          <w:numId w:val="1"/>
        </w:numPr>
        <w:rPr/>
      </w:pPr>
      <w:r>
        <w:rPr/>
        <w:t>State Securities Commission</w:t>
      </w:r>
    </w:p>
    <w:p>
      <w:pPr>
        <w:pStyle w:val="ListParagraph"/>
        <w:numPr>
          <w:ilvl w:val="0"/>
          <w:numId w:val="1"/>
        </w:numPr>
        <w:rPr/>
      </w:pPr>
      <w:r>
        <w:rPr/>
        <w:t>Hanoi Stock Exchange</w:t>
      </w:r>
    </w:p>
    <w:p>
      <w:pPr>
        <w:pStyle w:val="Normal"/>
        <w:rPr/>
      </w:pPr>
      <w:r>
        <w:rPr/>
        <w:t>Vietnam Construction and Import-Export Joint Stock Corporation (VINACONEX) sends the respectful greetings to the State Securities Commission and Hanoi Stock Exchange.</w:t>
      </w:r>
    </w:p>
    <w:p>
      <w:pPr>
        <w:pStyle w:val="Normal"/>
        <w:rPr/>
      </w:pPr>
      <w:r>
        <w:rPr/>
        <w:t>To implement the regulations of Circular No. 155/ 2015/ TT- BTC dated 06/ 10/ 2015 of Ministry of Finance, VINACONEX on the information disclosure of public companies, VINACONEX expected to complete and announce the Corporation’s annual report no later than 17/ 04/ 2019 (20 days from the date when the consolidate financial statement 2018 of VINACONEX was issued on 28/ 03/ 2019)</w:t>
      </w:r>
    </w:p>
    <w:p>
      <w:pPr>
        <w:pStyle w:val="Normal"/>
        <w:rPr/>
      </w:pPr>
      <w:r>
        <w:rPr/>
        <w:t>However, on 27/ 03/ 2019, Vietnam Construction and Import-Export Joint Stock Corporation received simultaneously 02 documents of the People’s Court of Dong Da District - Hanoi City, including: (i) Notice of acceptance of commercial business case No.505/ TB- TA dated 25 Mar 2019 on “Require to cancel the Decision No. 01/ 2019/ NQ- DHDCD dated 11 Jan 2019 of the Extraordinary General Meeting of Shareholders of 2019 of Vietnam Construction and Import-Export Joint Stock Corporation” according to the requirement letter of 1. Cuong Vu Real Estate Company Limited, 2. Star Invest Investment Company Limited, 3. Mr. Nguyen Quang Trung, 4. Mr. Than The Ha and (ii) The Decision on applying the temporary emergency measures No. 01/ 2019/ QD- BPKCT dated 27 Mar 2019 forcing Vietnam Construction and Import-Export Joint Stock Corporation to temporarily stop the implementation of the Extraordinary General Mandate No.01/ 2019/ NQ- DHDCD dated 11 Jan 2019 of Vietnam Construction and Import-Export Joint Stock Corporation (VINACONEX).</w:t>
      </w:r>
    </w:p>
    <w:p>
      <w:pPr>
        <w:pStyle w:val="Normal"/>
        <w:rPr/>
      </w:pPr>
      <w:r>
        <w:rPr/>
        <w:t>According to the mentioned Decision on applying the temporary emergency measures of People’s Court of Dong Da District - Hanoi City, all incumbent members of Board of Directors and members of Supervisory Board of Vietnam Construction and Import-Export Joint Stock Corporation elected according to contents of the Extraordinary General Mandate No. 01/ 2019/ NQ- DGDCD dated 11/ 01/ 2019 are being forced to stop the implementation of the duties and powers stipulated by regulations of the law and charter of the Company until the date when the People’s Court of Dong Da District – Hanoi issues the Decision on cancelling the temporary emergency measures or the valid decision/judgment on “requesting to cancel the Decision No. 01/ 2019/ NQ- DHDCD dated 11/ 01/ 2019 of Extraordinary General meeting of Shareholders 2019” of Vietnam Construction and Import-Export Joint Stock Corporation</w:t>
      </w:r>
    </w:p>
    <w:p>
      <w:pPr>
        <w:pStyle w:val="Normal"/>
        <w:rPr/>
      </w:pPr>
      <w:r>
        <w:rPr/>
        <w:t>Therefore, currently, Board of Directors and Supervisory Board of Vietnam Construction and Import-Export Joint Stock Corporation can’t approve the contents presented in the Corporation’s annual report relating to the assessment of Board of Directors and Supervisory Board of management activities in 2018 of VINACONEX as well as the orientations for 2019. As a result, VINACONEX can’t complete and announce the Corporation’s annual report before 17/ 04/ 2019 as prescribed</w:t>
      </w:r>
    </w:p>
    <w:p>
      <w:pPr>
        <w:pStyle w:val="Normal"/>
        <w:rPr/>
      </w:pPr>
      <w:r>
        <w:rPr/>
        <w:t>Therefore, through this Document, Vietnam Construction and Import-Export Joint Stock Corporation announces and asks the State Securities Commission and Hanoi Stock Exchange to allow VINACONEX to postpone the publication of the Corporation’s annual report 2018. Immediately after the People’s Court of Dong Da District issues the Decision on handling above problems, VINACONEX will quickly complete the necessary procedures for disclosing the Corporation’s annual report 2018 as soon as possible.</w:t>
      </w:r>
    </w:p>
    <w:p>
      <w:pPr>
        <w:pStyle w:val="Normal"/>
        <w:widowControl/>
        <w:bidi w:val="0"/>
        <w:spacing w:lineRule="auto" w:line="360" w:before="0" w:after="200"/>
        <w:rPr/>
      </w:pPr>
      <w:r>
        <w:rPr/>
        <w:t xml:space="preserve">Sincerely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44:00Z</dcterms:created>
  <dc:creator>Cuong</dc:creator>
  <dc:description/>
  <cp:keywords/>
  <dc:language>en-US</dc:language>
  <cp:lastModifiedBy>quyenpham</cp:lastModifiedBy>
  <dcterms:modified xsi:type="dcterms:W3CDTF">2019-04-22T07:10:00Z</dcterms:modified>
  <cp:revision>5</cp:revision>
  <dc:subject/>
  <dc:title/>
</cp:coreProperties>
</file>